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大众工业学校青少年“青春健康”项目实施计划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青春期是人生中最为美好的时期，是性生理、性心理发育成熟的时期，也是面临成长中的生理与心理问题最为频繁的时期。这一时期的青少年，随着生理的一系列变化，开始对性产生好奇，并有性冲动与渴求。学校老师如不进行正确的引导，他（她）们很容易误入歧途，尤其是在信息发达而良莠不齐的当今社会。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因此，满足青少年性与生殖健康的需求是学校教育面临的一项重要任务，青少年能否顺利、健康地度过青春期，决定着他（她）们能否幸福地拥有青春年华，幸福地享有整个人生。我校是作为区试点学校，现制定如下计划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一、调查研究阶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象：大众工业学校</w:t>
      </w:r>
      <w:r>
        <w:rPr>
          <w:sz w:val="24"/>
        </w:rPr>
        <w:t>03</w:t>
      </w:r>
      <w:r>
        <w:rPr>
          <w:sz w:val="24"/>
        </w:rPr>
        <w:t>级新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总人数：</w:t>
      </w:r>
      <w:r>
        <w:rPr>
          <w:sz w:val="24"/>
        </w:rPr>
        <w:t>54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单亲家庭人数：</w:t>
      </w:r>
      <w:r>
        <w:rPr>
          <w:sz w:val="24"/>
        </w:rPr>
        <w:t>16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男生人数：</w:t>
      </w:r>
      <w:r>
        <w:rPr>
          <w:sz w:val="24"/>
        </w:rPr>
        <w:t>32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女生人数：</w:t>
      </w:r>
      <w:r>
        <w:rPr>
          <w:sz w:val="24"/>
        </w:rPr>
        <w:t>221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卷调查：（对“青春健康”知识的了解情况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你认为进行“青春健康”教育有必要吗？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(A)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无所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C)</w:t>
      </w:r>
      <w:r>
        <w:rPr>
          <w:sz w:val="24"/>
        </w:rPr>
        <w:t>没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你想获取有关这方面的知识吗？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(A)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无所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C)</w:t>
      </w:r>
      <w:r>
        <w:rPr>
          <w:sz w:val="24"/>
        </w:rPr>
        <w:t>不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你觉得对这方面的知识了解吗？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(A)</w:t>
      </w:r>
      <w:r>
        <w:rPr>
          <w:sz w:val="24"/>
        </w:rPr>
        <w:t>了解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有一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C)</w:t>
      </w:r>
      <w:r>
        <w:rPr>
          <w:sz w:val="24"/>
        </w:rPr>
        <w:t>不了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你获取有关知识的途径主要来自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A)</w:t>
      </w:r>
      <w:r>
        <w:rPr>
          <w:sz w:val="24"/>
        </w:rPr>
        <w:t>书本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网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C)</w:t>
      </w:r>
      <w:r>
        <w:rPr>
          <w:sz w:val="24"/>
        </w:rPr>
        <w:t>父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当你遇到困惑时主要向谁倾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A)</w:t>
      </w:r>
      <w:r>
        <w:rPr>
          <w:sz w:val="24"/>
        </w:rPr>
        <w:t>同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日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C)</w:t>
      </w:r>
      <w:r>
        <w:rPr>
          <w:sz w:val="24"/>
        </w:rPr>
        <w:t>父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调查分析了解学生对有关知识的了解情况，结合学生的年龄特点，制定出相应的措施。以</w:t>
      </w:r>
      <w:r>
        <w:rPr>
          <w:sz w:val="24"/>
        </w:rPr>
        <w:t>03</w:t>
      </w:r>
      <w:r>
        <w:rPr>
          <w:sz w:val="24"/>
        </w:rPr>
        <w:t>届新生为主要实施对象，通过宣传向全校辐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color w:val="FF0000"/>
          <w:sz w:val="24"/>
        </w:rPr>
        <w:t>二、宣传学习阶段（做到组织上、时间上、师资上三保证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份工作计划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制定计划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利用家长会提高家长对此项工作认识，以利于后期工作的开展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利用选修课将有关内容排入课表并按计划实施教学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利用图片资料宣传（第三周）并发放有关宣传资料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利用学校心理辅导室，提供面对面的“亲青服务”咨询，提供生殖保健资料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设立“悄悄话”信箱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建立学校“青春健康”教师人才库，聘请有关专家培训师资</w:t>
      </w:r>
      <w:r>
        <w:rPr>
          <w:sz w:val="24"/>
        </w:rPr>
        <w:t>50</w:t>
      </w:r>
      <w:r>
        <w:rPr>
          <w:sz w:val="24"/>
        </w:rPr>
        <w:t>名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建立单亲家庭学生资料本，以便以后作定期进行访谈之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月份工作计划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专题讲座一次。</w:t>
      </w:r>
      <w:r>
        <w:rPr>
          <w:sz w:val="24"/>
        </w:rPr>
        <w:t>10/13</w:t>
      </w:r>
      <w:r>
        <w:rPr>
          <w:sz w:val="24"/>
        </w:rPr>
        <w:t>（中职及联办点）</w:t>
      </w:r>
      <w:r>
        <w:rPr>
          <w:sz w:val="24"/>
        </w:rPr>
        <w:t>10/27</w:t>
      </w:r>
      <w:r>
        <w:rPr>
          <w:sz w:val="24"/>
        </w:rPr>
        <w:t>（毕业班、非毕业班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织观看教育录像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给家长发放宣传资料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继续按计划实施教学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月份工作计划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专题讲座一次。</w:t>
      </w:r>
      <w:r>
        <w:rPr>
          <w:sz w:val="24"/>
        </w:rPr>
        <w:t>11/11</w:t>
      </w:r>
      <w:r>
        <w:rPr>
          <w:sz w:val="24"/>
        </w:rPr>
        <w:t>（新生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观看录像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编写宣传栏和黑板报并对黑板报进行评比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对单亲家庭学生定期进行访谈，协助家长关心好学生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各班进行“青春健康”主题班会活动并进行评比。（教案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进行“青春健康”知识竞赛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对校进行的“青春健康”教育活动进行总结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迎接区教育局组织评估验收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月份工作计划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迎接市“青春健康”项目办公室的评估验收。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34:00Z</dcterms:created>
  <dc:creator>user</dc:creator>
  <dc:description/>
  <dc:language>en-US</dc:language>
  <cp:lastModifiedBy>user</cp:lastModifiedBy>
  <cp:lastPrinted>2003-11-10T12:50:00Z</cp:lastPrinted>
  <dcterms:modified xsi:type="dcterms:W3CDTF">2003-11-26T01:34:00Z</dcterms:modified>
  <cp:revision>2</cp:revision>
  <dc:subject/>
  <dc:title>大众工业学校青少年“青春健康”项目实施计划</dc:title>
</cp:coreProperties>
</file>