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赴各联办点教研活动调研报告（电工部分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620"/>
        <w:gridCol w:w="1800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师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安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数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陆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学物理教师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总校进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桥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学物理教师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总校进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迎园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职电气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总校进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罗店成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职电气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总校进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亭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职电气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部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总校进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叶榭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学物理教师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总校进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娄塘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职电气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部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行安排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启良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职电气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总校进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公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学物理教师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暂不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集中问题：</w:t>
      </w:r>
      <w:r>
        <w:rPr>
          <w:sz w:val="24"/>
        </w:rPr>
        <w:t>许多联办点的《电工基础》任课老师是普教中学物理教师兼职，对课程的重点难点以及电工考证的内容不熟悉，导致对课程的重点和难点把握不能到位。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教师建议：</w:t>
      </w:r>
      <w:r>
        <w:rPr>
          <w:sz w:val="24"/>
        </w:rPr>
        <w:t>总校组织教师编写一本《电工基础练习册》，上半部分以题型划分，将基础内容进行统编，下半部分以章节为单位，每章出一份练习卷，同时在练习册最后附上期末样卷。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关于实验：</w:t>
      </w:r>
      <w:r>
        <w:rPr>
          <w:sz w:val="24"/>
        </w:rPr>
        <w:t>根据教学计划，同时为下半学期的电工初级考证做准备，实验环节将体现在期中及期末考试试卷中，占分比例为</w:t>
      </w:r>
      <w:r>
        <w:rPr>
          <w:sz w:val="24"/>
        </w:rPr>
        <w:t>30%</w:t>
      </w:r>
      <w:r>
        <w:rPr>
          <w:sz w:val="24"/>
        </w:rPr>
        <w:t>。除了娄塘中学及大公中学不在总校进行实验外，其余联办点均到总校进行实验，但由于实验室安排及各联办点提出的不同要求，各联办点实验的数目各不相同。为了保证考试中</w:t>
      </w:r>
      <w:r>
        <w:rPr>
          <w:sz w:val="24"/>
        </w:rPr>
        <w:t>30%</w:t>
      </w:r>
      <w:r>
        <w:rPr>
          <w:sz w:val="24"/>
        </w:rPr>
        <w:t>实验内容在期末复习时有指导方向，部分联办点教师建议将实验考试范围一并提供在《电工基础练习册》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07:26:00Z</dcterms:created>
  <dc:creator>jyj</dc:creator>
  <dc:description/>
  <dc:language>en-US</dc:language>
  <cp:lastModifiedBy>jyj</cp:lastModifiedBy>
  <dcterms:modified xsi:type="dcterms:W3CDTF">2004-11-17T23:41:00Z</dcterms:modified>
  <cp:revision>7</cp:revision>
  <dc:subject/>
  <dc:title>10</dc:title>
</cp:coreProperties>
</file>