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04~2005</w:t>
      </w:r>
      <w:r>
        <w:rPr>
          <w:b/>
          <w:bCs/>
          <w:sz w:val="28"/>
        </w:rPr>
        <w:t>学年第二学期电气教研室校本部班级基础实验安排表</w:t>
      </w:r>
    </w:p>
    <w:p>
      <w:pPr>
        <w:pStyle w:val="Normal"/>
        <w:rPr/>
      </w:pPr>
      <w:r>
        <w:rPr/>
        <w:t>电子实验室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3</w:t>
            </w:r>
            <w:r>
              <w:rPr/>
              <w:t>（单）</w:t>
            </w:r>
            <w:r>
              <w:rPr/>
              <w:t>0314</w:t>
            </w:r>
            <w:r>
              <w:rPr/>
              <w:t>（双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</w:t>
            </w:r>
            <w:r>
              <w:rPr/>
              <w:t>（单）</w:t>
            </w:r>
            <w:r>
              <w:rPr/>
              <w:t>0312</w:t>
            </w:r>
            <w:r>
              <w:rPr/>
              <w:t>（双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任课教师：</w:t>
      </w:r>
      <w:r>
        <w:rPr/>
        <w:t>0311</w:t>
      </w:r>
      <w:r>
        <w:rPr/>
        <w:t>、</w:t>
      </w:r>
      <w:r>
        <w:rPr/>
        <w:t>0312</w:t>
      </w:r>
      <w:r>
        <w:rPr/>
        <w:t>李旭东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0313</w:t>
      </w:r>
      <w:r>
        <w:rPr/>
        <w:t>陆宇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0314</w:t>
      </w:r>
      <w:r>
        <w:rPr/>
        <w:t>龚敏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0271</w:t>
      </w:r>
      <w:r>
        <w:rPr/>
        <w:t>朱建六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0272</w:t>
      </w:r>
      <w:r>
        <w:rPr/>
        <w:t>许文明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0273</w:t>
      </w:r>
      <w:r>
        <w:rPr/>
        <w:t>、</w:t>
      </w:r>
      <w:r>
        <w:rPr/>
        <w:t>0291</w:t>
      </w:r>
      <w:r>
        <w:rPr/>
        <w:t>王永明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0292</w:t>
      </w:r>
      <w:r>
        <w:rPr/>
        <w:t>付磊</w:t>
      </w:r>
    </w:p>
    <w:p>
      <w:pPr>
        <w:pStyle w:val="Normal"/>
        <w:ind w:firstLine="1050"/>
        <w:rPr/>
      </w:pPr>
      <w:r>
        <w:rPr/>
        <w:t>0293</w:t>
      </w:r>
      <w:r>
        <w:rPr/>
        <w:t>韩起飞</w:t>
      </w:r>
    </w:p>
    <w:p>
      <w:pPr>
        <w:pStyle w:val="Normal"/>
        <w:ind w:firstLine="1050"/>
        <w:rPr/>
      </w:pPr>
      <w:r>
        <w:rPr/>
        <w:t>0211</w:t>
      </w:r>
      <w:r>
        <w:rPr/>
        <w:t>许鸿雁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实验内容：</w:t>
      </w:r>
    </w:p>
    <w:tbl>
      <w:tblPr>
        <w:tblW w:w="6300" w:type="dxa"/>
        <w:jc w:val="left"/>
        <w:tblInd w:w="10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0"/>
      </w:tblGrid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常用电子仪器的使用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基本电子元器件的识别和检测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整流滤波电路测试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单管放大器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差分放大器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射极输出器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功率放大器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反相放大器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同相放大器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比例运算</w:t>
            </w:r>
          </w:p>
        </w:tc>
      </w:tr>
      <w:tr>
        <w:trPr>
          <w:trHeight w:val="28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十一加法运算</w:t>
            </w:r>
          </w:p>
        </w:tc>
      </w:tr>
      <w:tr>
        <w:trPr>
          <w:trHeight w:val="28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十二减法运算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十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比较器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十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限幅器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十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电路的功能与检测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十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组合逻辑电路的设计和测试</w:t>
            </w:r>
          </w:p>
        </w:tc>
      </w:tr>
      <w:tr>
        <w:trPr>
          <w:trHeight w:val="28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十七用与非门组成脉冲电路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十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-S</w:t>
            </w:r>
            <w:r>
              <w:rPr>
                <w:sz w:val="22"/>
                <w:szCs w:val="22"/>
              </w:rPr>
              <w:t>触发器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十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-K</w:t>
            </w:r>
            <w:r>
              <w:rPr>
                <w:sz w:val="22"/>
                <w:szCs w:val="22"/>
              </w:rPr>
              <w:t>触发器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二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触发器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二十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二进制异步加法计数器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二十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二进制同步加法计数器</w:t>
            </w:r>
          </w:p>
        </w:tc>
      </w:tr>
    </w:tbl>
    <w:p>
      <w:pPr>
        <w:pStyle w:val="Normal"/>
        <w:rPr/>
      </w:pPr>
      <w:r>
        <w:rPr/>
        <w:t>电工实验室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任课教师：</w:t>
      </w:r>
      <w:r>
        <w:rPr/>
        <w:t>0401</w:t>
      </w:r>
      <w:r>
        <w:rPr/>
        <w:t>、</w:t>
      </w:r>
      <w:r>
        <w:rPr/>
        <w:t>0402</w:t>
      </w:r>
      <w:r>
        <w:rPr/>
        <w:t>金浩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0404</w:t>
      </w:r>
      <w:r>
        <w:rPr/>
        <w:t>、</w:t>
      </w:r>
      <w:r>
        <w:rPr/>
        <w:t>0405</w:t>
      </w:r>
      <w:r>
        <w:rPr/>
        <w:t>许文明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实验内容：</w:t>
      </w:r>
      <w:r>
        <w:rPr>
          <w:rFonts w:ascii="宋体;SimSun" w:hAnsi="宋体;SimSun" w:cs="宋体;SimSun"/>
        </w:rPr>
        <w:t>实验一、万用表的使用、电阻、电动势的测量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二、直流稳压电源的使用和测量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三、验证欧姆定律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四、电阻串、并联电路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五、电流测量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六、直流电路的接线及测量、简单排故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七、交流电流的认识实验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八、测定白炽灯的伏安特性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九、日光灯电路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实验十、星型负载的三相电路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十一、三角形负载的三相电路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十二、功率表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十三、二极管、三极管的测量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十四、整流电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55:00Z</dcterms:created>
  <dc:creator>jyj</dc:creator>
  <dc:description/>
  <dc:language>en-US</dc:language>
  <cp:lastModifiedBy>jyj</cp:lastModifiedBy>
  <dcterms:modified xsi:type="dcterms:W3CDTF">2004-10-08T03:00:00Z</dcterms:modified>
  <cp:revision>2</cp:revision>
  <dc:subject/>
  <dc:title>2004~2005学年第二学期电气教研室实验课安排</dc:title>
</cp:coreProperties>
</file>