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上海市大众工业学校与实习单位协议书</w:t>
      </w:r>
    </w:p>
    <w:p>
      <w:pPr>
        <w:pStyle w:val="Normal"/>
        <w:spacing w:lineRule="auto" w:line="360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甲方：上海市大众工业学校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 w:val="28"/>
        </w:rPr>
        <w:t>乙方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为了培养符合现代制造业需要的专用人才，加速推进实施素质教育，进一步紧密加强校企合作，甲方将机电技术应用、电气运行与控制等专业的学生推荐到乙方，本着友好协商、互惠互利、共同发展的原则，特签订本合作协议。</w:t>
      </w:r>
    </w:p>
    <w:p>
      <w:pPr>
        <w:pStyle w:val="Normal"/>
        <w:spacing w:lineRule="auto" w:line="360"/>
        <w:ind w:left="560" w:hanging="560"/>
        <w:rPr>
          <w:sz w:val="28"/>
        </w:rPr>
      </w:pPr>
      <w:r>
        <w:rPr>
          <w:rFonts w:eastAsia="仿宋_GB2312"/>
          <w:sz w:val="28"/>
        </w:rPr>
        <w:t>一、甲方于</w:t>
      </w:r>
      <w:r>
        <w:rPr>
          <w:rFonts w:eastAsia="仿宋_GB2312"/>
          <w:sz w:val="28"/>
        </w:rPr>
        <w:t>2004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根据乙方工作需要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机电技术应用、电气运行与控制等专业学生推荐到乙方实习，实习期为</w:t>
      </w:r>
      <w:r>
        <w:rPr>
          <w:rFonts w:eastAsia="仿宋_GB2312"/>
          <w:sz w:val="28"/>
        </w:rPr>
        <w:t>2004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仿宋_GB2312"/>
          <w:sz w:val="28"/>
        </w:rPr>
        <w:t>~2004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日，实习期根据乙方的实际需求可能会有调整，但需提前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天通知甲方，实习结束后，乙方根据学生实习情况和</w:t>
      </w:r>
      <w:r>
        <w:rPr>
          <w:rFonts w:eastAsia="仿宋_GB2312"/>
          <w:sz w:val="28"/>
        </w:rPr>
        <w:t>2004</w:t>
      </w:r>
      <w:r>
        <w:rPr>
          <w:rFonts w:eastAsia="仿宋_GB2312"/>
          <w:sz w:val="28"/>
        </w:rPr>
        <w:t>年度招聘计划优先录用学生。</w:t>
      </w:r>
    </w:p>
    <w:p>
      <w:pPr>
        <w:pStyle w:val="Normal"/>
        <w:spacing w:lineRule="auto" w:line="360"/>
        <w:ind w:left="560" w:hanging="560"/>
        <w:rPr>
          <w:rFonts w:eastAsia="仿宋_GB2312"/>
          <w:sz w:val="28"/>
        </w:rPr>
      </w:pPr>
      <w:r>
        <w:rPr>
          <w:rFonts w:eastAsia="仿宋_GB2312"/>
          <w:sz w:val="28"/>
        </w:rPr>
        <w:t>二、乙方在学生实习期间，应负责学生的工作安排、劳动安全、劳动纪律教育、考勤记录和技术指导工作。甲方在此期间，应定期到乙方了解学生实习情况，协助乙方对学生的管理和教育，如遇重大问题，甲乙双方应协商解决。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三、乙方应负责学生实习期间的生产工具、培训资料的发放，负责学生</w:t>
      </w:r>
    </w:p>
    <w:p>
      <w:pPr>
        <w:pStyle w:val="Normal"/>
        <w:spacing w:lineRule="auto" w:line="36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每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元实习费的发放，加班另计。</w:t>
      </w:r>
    </w:p>
    <w:p>
      <w:pPr>
        <w:pStyle w:val="2"/>
        <w:rPr/>
      </w:pPr>
      <w:r>
        <w:rPr/>
        <w:t>四、学生实习期间非个人因素因公致伤、致残、致死的，乙方应按国家劳动部门的有关法律法规执行，并负责善后处理。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五、乙方发现学生在实习期间出现违反规章制度及违法行为，乙方有责</w:t>
      </w:r>
    </w:p>
    <w:p>
      <w:pPr>
        <w:pStyle w:val="Normal"/>
        <w:spacing w:lineRule="auto" w:line="36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任对其进行教育，并立即通知甲方共同协商解决。如其行为已对乙方造成损害，甲方应协助乙方给予学生必要的处理，并按乙方要求随时退回甲方。</w:t>
      </w:r>
    </w:p>
    <w:p>
      <w:pPr>
        <w:pStyle w:val="Normal"/>
        <w:spacing w:lineRule="auto" w:line="360"/>
        <w:ind w:left="560" w:hanging="560"/>
        <w:rPr>
          <w:rFonts w:eastAsia="仿宋_GB2312"/>
          <w:sz w:val="28"/>
        </w:rPr>
      </w:pPr>
      <w:r>
        <w:rPr>
          <w:rFonts w:eastAsia="仿宋_GB2312"/>
          <w:sz w:val="28"/>
        </w:rPr>
        <w:t>六、在学生实习期间，若学生需回校复习和考取劳动部门颁发的技术等级证书，甲方应提前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天与乙方人事部联系协商，由乙方人事部统一安排，保证学生按时回校参加复习和考试。</w:t>
      </w:r>
    </w:p>
    <w:p>
      <w:pPr>
        <w:pStyle w:val="Normal"/>
        <w:spacing w:lineRule="auto" w:line="360"/>
        <w:ind w:left="560" w:hanging="560"/>
        <w:rPr>
          <w:rFonts w:eastAsia="仿宋_GB2312"/>
          <w:sz w:val="28"/>
        </w:rPr>
      </w:pPr>
      <w:r>
        <w:rPr>
          <w:rFonts w:eastAsia="仿宋_GB2312"/>
          <w:sz w:val="28"/>
        </w:rPr>
        <w:t>七、在学生结束实习时，甲方应协助乙方要求学生办理好离开公司手续。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八、本协议未涉及到的事宜由甲乙双方共同协商解决。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九、本协议一式两份，甲乙双方各执一份，双方签字生效。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"/>
          <w:sz w:val="24"/>
        </w:rPr>
        <w:t>甲方：上海市大众工业学校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乙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"/>
          <w:sz w:val="24"/>
        </w:rPr>
        <w:t>代表签名盖章：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仿宋_GB2312"/>
          <w:sz w:val="24"/>
        </w:rPr>
        <w:t>代表签名盖章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"/>
          <w:sz w:val="24"/>
        </w:rPr>
        <w:t>日期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仿宋_GB2312"/>
          <w:sz w:val="24"/>
        </w:rPr>
        <w:t>日期：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678" w:right="129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360"/>
      <w:ind w:left="560" w:hanging="560"/>
    </w:pPr>
    <w:rPr>
      <w:rFonts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1:27:00Z</dcterms:created>
  <dc:creator>jyj</dc:creator>
  <dc:description/>
  <dc:language>en-US</dc:language>
  <cp:lastModifiedBy>shjr</cp:lastModifiedBy>
  <dcterms:modified xsi:type="dcterms:W3CDTF">2004-05-10T01:27:00Z</dcterms:modified>
  <cp:revision>2</cp:revision>
  <dc:subject/>
  <dc:title>上海市大众工业学校与实习单位协议书</dc:title>
</cp:coreProperties>
</file>