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0"/>
      </w:tblGrid>
      <w:tr>
        <w:trPr/>
        <w:tc>
          <w:tcPr>
            <w:tcW w:w="22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上海市中职、技工学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招生分地区分专业计划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全部类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22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4494"/>
        <w:gridCol w:w="6726"/>
        <w:gridCol w:w="6726"/>
        <w:gridCol w:w="2277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：嘉定区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代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140065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上海市大众工业学校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嘉定区嘉定镇环城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21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480"/>
        <w:gridCol w:w="1392"/>
        <w:gridCol w:w="361"/>
        <w:gridCol w:w="480"/>
        <w:gridCol w:w="66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510"/>
        <w:gridCol w:w="51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360"/>
        <w:gridCol w:w="360"/>
        <w:gridCol w:w="419"/>
        <w:gridCol w:w="360"/>
        <w:gridCol w:w="360"/>
        <w:gridCol w:w="898"/>
        <w:gridCol w:w="479"/>
        <w:gridCol w:w="479"/>
        <w:gridCol w:w="3944"/>
      </w:tblGrid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化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地点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性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合计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湾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安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北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行区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区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定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东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汇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明县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场局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局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局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屯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中矿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荻港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收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类型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性质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要求及相关说明</w:t>
            </w:r>
          </w:p>
        </w:tc>
      </w:tr>
      <w:tr>
        <w:trPr>
          <w:trHeight w:val="655" w:hRule="atLeast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制造类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专门化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嘉定镇环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兼招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专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大类包括数控技术应用、机电技术应用、模具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与制造、焊接、汽车运用与维修、电气运行与控制、计算机及应用等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后根据本人意愿、市场需求及中考成绩分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读、走读均可。</w:t>
            </w:r>
          </w:p>
        </w:tc>
      </w:tr>
      <w:tr>
        <w:trPr>
          <w:trHeight w:val="1415" w:hRule="atLeast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制造类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专门化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嘉定镇环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兼招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专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招生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大类包括数控技术应用、机电技术应用、模具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与制造、焊接、汽车运用与维修、电气运行与控制、计算机及应用等专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后根据本人意愿、市场需求及中考成绩分专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读、走读均可。</w:t>
            </w:r>
          </w:p>
        </w:tc>
      </w:tr>
      <w:tr>
        <w:trPr>
          <w:trHeight w:val="1412" w:hRule="atLeast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专门化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嘉定区嘉定镇环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兼招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专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招生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该大类包括会计、文秘、烹饪与营养等专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后根据本人意愿、市场需求及中考成绩分专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读、走读均可。</w:t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837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22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4"/>
        <w:gridCol w:w="3969"/>
        <w:gridCol w:w="4613"/>
        <w:gridCol w:w="8004"/>
      </w:tblGrid>
      <w:tr>
        <w:trPr/>
        <w:tc>
          <w:tcPr>
            <w:tcW w:w="225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专业不同办学地点须分行填写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生性别代码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女兼招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，如只招男，填上行；只招女，上下行都要填；；如兼招，上行填总数，下行填其中的女，如无固定的女生比例，下行空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标准全部按一学年的金额填写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名称前填上教育部最新的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中专专业代码。招生专业及专门化必须是经有关部门评估与批准的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班类型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中专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中专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高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工学校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划性质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招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招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优招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生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专学校和职业学校的学校代码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，统一用国家教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/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制教育事业统计报表中的规定的代码。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梁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唐立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926848</w:t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9:00Z</dcterms:created>
  <dc:creator>User</dc:creator>
  <dc:description/>
  <cp:keywords/>
  <dc:language>en-US</dc:language>
  <cp:lastModifiedBy>User</cp:lastModifiedBy>
  <dcterms:modified xsi:type="dcterms:W3CDTF">2008-03-06T11:42:00Z</dcterms:modified>
  <cp:revision>6</cp:revision>
  <dc:subject/>
  <dc:title>2008年度上海市中职、技工学校(班)招生分地区分专业计划表 (全部类型)</dc:title>
</cp:coreProperties>
</file>